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znam skupin CZ-NACE použitých v publikaci / Groups of CZ-NACE divisions used in the publication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-NAC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-NAC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Zemědělství, lesnictví a rybářs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griculture, forestry and fish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ěžba a dobý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ining and quarry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Zpracovatelský průmys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nufactur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ýroba a rozvod elektřiny, plynu, tepla a klimatizovaného vzduch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lectricity, gas, steam and air conditioning supply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Zásobování vodou; činnosti související s odpadními vodami, odpady a sanacem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Water supply; sewerage, waste management and remediation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Stavebnic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onstruc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elkoobchod a maloobchod; opravy a údržba morových vozide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Wholesale and reatil trade; repair of motor vehicles and motorcycl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oprava a sklado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ansportation and storag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Ubytování, stravování a pohostins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Accommodation and food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Informační a komunikač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Information and communic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Penežnictví a pojišťovnic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Financial and insuran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Činnosti v oblasti nemovitost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eal estat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rofesní, vědecké technické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rofessional, scientific and technical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dministrativní a podpůrné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dministrative and support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Veřejná správa a obrana; povinné sociální zabezpeč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Public administration and defence; compulsory social security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Vzdělá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Education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 Zdravotní a sociální péč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 Human health and social work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Kulturní, zábavní a rekreač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rts, entertainment and recre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stat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ther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Činnosti domácností jako zaměstnatelů; činnosti domácností produkujících blíže neurčené výrobky a služby pro vlastní potřeb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ctivities od households as employers; undifferentiated goods- and services-producing activities of households for own us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Činnosti exteritoriálních organizací a orgán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Activities of extraterritorial organisations and bod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jiště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unded</w:t>
            </w:r>
          </w:p>
        </w:tc>
      </w:tr>
    </w:tbl>
    <w:p>
      <w:pPr>
        <w:pStyle w:val="Normal"/>
        <w:spacing w:before="0" w:after="200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5:00Z</dcterms:created>
  <dc:creator>Grandeova2234</dc:creator>
  <dc:description/>
  <cp:keywords/>
  <dc:language>en-US</dc:language>
  <cp:lastModifiedBy>System Service</cp:lastModifiedBy>
  <dcterms:modified xsi:type="dcterms:W3CDTF">2013-04-05T09:05:00Z</dcterms:modified>
  <cp:revision>2</cp:revision>
  <dc:subject/>
  <dc:title/>
</cp:coreProperties>
</file>